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szCs w:val="24"/>
        </w:rPr>
      </w:pPr>
      <w:r>
        <w:rPr>
          <w:rFonts w:cs="Calibri" w:ascii="Calibri" w:hAnsi="Calibri"/>
          <w:b/>
          <w:szCs w:val="24"/>
        </w:rPr>
        <w:t xml:space="preserve">HOW TO STAGE HEART DISEASE, PART 2 </w:t>
      </w:r>
    </w:p>
    <w:p>
      <w:pPr>
        <w:pStyle w:val="TextBody"/>
        <w:rPr>
          <w:rFonts w:ascii="Calibri" w:hAnsi="Calibri" w:cs="Calibri"/>
          <w:b/>
          <w:b/>
          <w:szCs w:val="24"/>
        </w:rPr>
      </w:pPr>
      <w:r>
        <w:rPr>
          <w:rFonts w:cs="Calibri" w:ascii="Calibri" w:hAnsi="Calibri"/>
          <w:b/>
          <w:szCs w:val="24"/>
        </w:rPr>
        <w:t>Feline cardiomyopathy</w:t>
      </w:r>
    </w:p>
    <w:p>
      <w:pPr>
        <w:pStyle w:val="TextBody"/>
        <w:rPr>
          <w:rFonts w:ascii="Calibri" w:hAnsi="Calibri" w:cs="Calibri"/>
          <w:b/>
          <w:b/>
          <w:szCs w:val="24"/>
        </w:rPr>
      </w:pPr>
      <w:r>
        <w:rPr>
          <w:rFonts w:cs="Calibri" w:ascii="Calibri" w:hAnsi="Calibri"/>
          <w:b/>
          <w:szCs w:val="24"/>
        </w:rPr>
      </w:r>
    </w:p>
    <w:p>
      <w:pPr>
        <w:pStyle w:val="Normal"/>
        <w:rPr>
          <w:rFonts w:ascii="Calibri" w:hAnsi="Calibri" w:cs="Calibri"/>
          <w:i/>
          <w:i/>
        </w:rPr>
      </w:pPr>
      <w:r>
        <w:rPr>
          <w:rFonts w:cs="Calibri" w:ascii="Calibri" w:hAnsi="Calibri"/>
          <w:i/>
        </w:rPr>
        <w:t>Meg M. Sleeper VMD, DACVIM (Cardiology)</w:t>
      </w:r>
    </w:p>
    <w:p>
      <w:pPr>
        <w:pStyle w:val="Normal"/>
        <w:rPr>
          <w:rFonts w:ascii="Calibri" w:hAnsi="Calibri" w:cs="Calibri"/>
        </w:rPr>
      </w:pPr>
      <w:r>
        <w:rPr>
          <w:rFonts w:cs="Calibri" w:ascii="Calibri" w:hAnsi="Calibri"/>
        </w:rPr>
        <w:t>Clinical Professor of Cardiology; University of Florida School of Veterinary Medicine</w:t>
      </w:r>
    </w:p>
    <w:p>
      <w:pPr>
        <w:pStyle w:val="Normal"/>
        <w:rPr>
          <w:rFonts w:ascii="Calibri" w:hAnsi="Calibri" w:cs="Calibri"/>
        </w:rPr>
      </w:pPr>
      <w:r>
        <w:rPr>
          <w:rFonts w:cs="Calibri" w:ascii="Calibri" w:hAnsi="Calibri"/>
        </w:rPr>
        <w:t>Gainesville, Florida</w:t>
      </w:r>
    </w:p>
    <w:p>
      <w:pPr>
        <w:pStyle w:val="Bodynoindent"/>
        <w:rPr/>
      </w:pPr>
      <w:r>
        <w:rPr>
          <w:rFonts w:cs="Calibri" w:ascii="Calibri" w:hAnsi="Calibri"/>
        </w:rPr>
        <w:t>Hypertrophic cardiomyopathy (HCM) is a primary myocardial disease that affects left ventricular (LV) myocardium and is characterized by mild to severe thickening (concentric hypertrophy) of the LV wall (septum and/or free wall) and papillary muscles. The thickening may be global or regional. In feline HCM, the LV papillary muscles are often also enlarged. The diagnosis is one of exclusion. Several possible secondary causes of LV concentric hypertrophy exist in cats including systemic arterial hypertension, hyperthyroidism and aortic stenosis. When LV hypertrophy is caused by any of these diseases, the cardiac abnormality is not called HCM since it is not cardiomyopathy (primary heart muscle disease). Some patients with HCM will demonstrate dynamic left ventricular outflow obstruction (most often systolic anterior motion (SAM) of the mitral valve). Historically, cats with HCM and SAM have been diagnosed with hypertrophic obstructive cardiomyopathy (HOCM), however some veterinary cardiologists follow the human cardiology lead and simply use the term “HCM” regardless of the presence of SAM since SAM often comes and goes and is often not a consistent finding.</w:t>
      </w:r>
    </w:p>
    <w:p>
      <w:pPr>
        <w:pStyle w:val="Bodynoindent"/>
        <w:rPr>
          <w:rFonts w:ascii="Calibri" w:hAnsi="Calibri" w:cs="Calibri"/>
        </w:rPr>
      </w:pPr>
      <w:r>
        <w:rPr>
          <w:rFonts w:cs="Calibri" w:ascii="Calibri" w:hAnsi="Calibri"/>
        </w:rPr>
        <w:t>HCM is the most common form of feline cardiomyopathy, however other forms of acquired cardiomyopathy exist. Restrictive cardiomyopathy is diagnosed when left ventricular wall thickness is normal, but there is evidence of diastolic dysfunction (a “restrictive” ventricular filling pattern, atrial enlargement with normal LV wall thickness, etc). There are two forms: endomyocardial and myocardial. Rarely cats can present with dilated cardiomyopathy (DCM) although the prevalence has dramatically reduced since insufficient dietary taurine was recognized as a cause of the disease in cats. Similar to dogs with DCM, left ventricular chamber dilation with reduced contractility are the primary changes and atrial enlargement generally develops. A subset of cats with HCM develop myocardial thinning with reduced contractility. In 2020, a group of veterinary cardiologists developed a consensus statement to describe the complexity of cardiomyopathy in cats and a suggest a staging system similar to what has been used in dogs with heart disease.</w:t>
      </w:r>
    </w:p>
    <w:p>
      <w:pPr>
        <w:pStyle w:val="Subheading"/>
        <w:rPr>
          <w:rFonts w:ascii="Calibri" w:hAnsi="Calibri" w:cs="Calibri"/>
          <w:b/>
          <w:b/>
        </w:rPr>
      </w:pPr>
      <w:r>
        <w:rPr>
          <w:rFonts w:cs="Calibri" w:ascii="Calibri" w:hAnsi="Calibri"/>
          <w:b/>
        </w:rPr>
        <w:t>Clinical Manifestations</w:t>
      </w:r>
    </w:p>
    <w:p>
      <w:pPr>
        <w:pStyle w:val="Bodynoindent"/>
        <w:rPr/>
      </w:pPr>
      <w:r>
        <w:rPr>
          <w:rFonts w:cs="Calibri" w:ascii="Calibri" w:hAnsi="Calibri"/>
        </w:rPr>
        <w:t xml:space="preserve">Clinical signs associated with cardiomyopathy are similar irrespective of the underlying cardiac structural changes. Some cats may develop severe sequelae (i.e., heart failure, sudden death, systemic thromboembolism) within a short period while others may remain stable for a remarkably long time. Cats with cardiomyopathy may have no clinical evidence of the disease, may have auscultatory abnormalities (murmur and/or gallop), may be presented due to signs of congestive heart failure (tachypnea and/or dyspnea), or may be presented because of systemic thromboembolic disease. Since household cats are generally sedentary, owners usually do not notice that they are having respiratory difficulty until it is advanced. At that time, the onset of the disease commonly appears to be acute to the owner, whereas the disease actually has been present for years. </w:t>
      </w:r>
    </w:p>
    <w:p>
      <w:pPr>
        <w:pStyle w:val="Subheading"/>
        <w:rPr>
          <w:rFonts w:ascii="Calibri" w:hAnsi="Calibri" w:cs="Calibri"/>
          <w:b/>
          <w:b/>
        </w:rPr>
      </w:pPr>
      <w:r>
        <w:rPr>
          <w:rFonts w:cs="Calibri" w:ascii="Calibri" w:hAnsi="Calibri"/>
          <w:b/>
        </w:rPr>
        <w:t>Pathophysiology</w:t>
      </w:r>
    </w:p>
    <w:p>
      <w:pPr>
        <w:pStyle w:val="Bodynoindent"/>
        <w:rPr>
          <w:rFonts w:ascii="Calibri" w:hAnsi="Calibri" w:cs="Calibri"/>
        </w:rPr>
      </w:pPr>
      <w:r>
        <w:rPr>
          <w:rFonts w:cs="Calibri" w:ascii="Calibri" w:hAnsi="Calibri"/>
        </w:rPr>
        <w:t xml:space="preserve">With the exception of DCM, feline cardiomyopathy initially causes diastolic dysfunction rather than systolic dysfunction. Over time, often systolic dysfunction develops as well. </w:t>
      </w:r>
    </w:p>
    <w:p>
      <w:pPr>
        <w:pStyle w:val="Subheading"/>
        <w:rPr>
          <w:rFonts w:ascii="Calibri" w:hAnsi="Calibri" w:cs="Calibri"/>
          <w:b/>
          <w:b/>
        </w:rPr>
      </w:pPr>
      <w:r>
        <w:rPr>
          <w:rFonts w:cs="Calibri" w:ascii="Calibri" w:hAnsi="Calibri"/>
          <w:b/>
        </w:rPr>
        <w:t>Diagnosis</w:t>
      </w:r>
    </w:p>
    <w:p>
      <w:pPr>
        <w:pStyle w:val="Bodynoindent"/>
        <w:rPr>
          <w:rFonts w:ascii="Calibri" w:hAnsi="Calibri" w:cs="Calibri"/>
        </w:rPr>
      </w:pPr>
      <w:r>
        <w:rPr>
          <w:rFonts w:cs="Calibri" w:ascii="Calibri" w:hAnsi="Calibri"/>
        </w:rPr>
        <w:t>The diagnosis of the form of cardiomyopathy requires an echocardiogram or necropsy. Thoracic radiographs remain the gold standard for diagnosis of congestive heart failure. However, point of care ultrasound and nt-proBNP testing can direct treatment in fragile patients that may not be safely restrained for radiographs and these tests are becoming more and more common for screening cats with possible heart disease.</w:t>
      </w:r>
    </w:p>
    <w:p>
      <w:pPr>
        <w:pStyle w:val="Subheading"/>
        <w:rPr>
          <w:rFonts w:ascii="Calibri" w:hAnsi="Calibri" w:cs="Calibri"/>
          <w:b/>
          <w:b/>
        </w:rPr>
      </w:pPr>
      <w:r>
        <w:rPr>
          <w:rFonts w:cs="Calibri" w:ascii="Calibri" w:hAnsi="Calibri"/>
          <w:b/>
        </w:rPr>
        <w:t xml:space="preserve">Treatment </w:t>
      </w:r>
    </w:p>
    <w:p>
      <w:pPr>
        <w:pStyle w:val="Bodynoindent"/>
        <w:rPr>
          <w:rFonts w:ascii="Calibri" w:hAnsi="Calibri" w:cs="Calibri"/>
        </w:rPr>
      </w:pPr>
      <w:r>
        <w:rPr>
          <w:rFonts w:cs="Calibri" w:ascii="Calibri" w:hAnsi="Calibri"/>
        </w:rPr>
        <w:t>There currently is no evidence that any of the historically available feline drugs alter the natural history of feline cardiomyopathy until the cat is in heart failure. Diltiazem, atenolol, and ACE inhibitors have been administered occasionally by veterinarians to cats with mild to severe cardiomyopathy that were not in heart failure on an empirical basis in the hope that they would slow the progression of the disease. Beta blockers can reduce severe SAM that is sometimes observed in patients with HCM, but none of these medications have been shown to slow the progression of disease to date. Atenolol is a specific β</w:t>
      </w:r>
      <w:r>
        <w:rPr>
          <w:rFonts w:cs="Calibri" w:ascii="Calibri" w:hAnsi="Calibri"/>
          <w:vertAlign w:val="subscript"/>
        </w:rPr>
        <w:t>1</w:t>
      </w:r>
      <w:r>
        <w:rPr>
          <w:rFonts w:cs="Calibri" w:ascii="Calibri" w:hAnsi="Calibri"/>
        </w:rPr>
        <w:t>-adrenergic blocking drug that usually needs to be administered twice a day, often at a total dose of 6.25 to 12.5 mg PO q12h. It is most commonly used to address clinically significant outflow tract obstruction and/or tachycardias (supraventricular or ventricular). Clopidogrel therapy has been shown to reduce the risk of recurrent thromboembolic disease and this medication is generally initiated once there is moderate left atrial enlargement. A genetic polymorphism in the ADP receptor has been shown to lead to clopidogrel resistance may become useful in the future.</w:t>
      </w:r>
    </w:p>
    <w:p>
      <w:pPr>
        <w:pStyle w:val="Bodynoindent"/>
        <w:rPr/>
      </w:pPr>
      <w:r>
        <w:rPr>
          <w:rFonts w:cs="Calibri" w:ascii="Calibri" w:hAnsi="Calibri"/>
        </w:rPr>
        <w:t xml:space="preserve">Cats that present in left heart failure primarily have clinical signs referable to pulmonary edema and/or pleural effusion. Consequently, therapy is generally aimed at decreasing left atrial and pulmonary venous pressures in these cats and physically removing pleural effusion. In some cats with severe heart failure, clinical evidence of hypoperfusion (low-output heart failure) may be apparent in addition to the signs of CHF (e.g., cold extremities, total body hypothermia). Pulmonary edema is primarily treated with diuretics (almost exclusively with furosemide) acutely. Thoracocentesis is most effective for treating cats with significant pleural effusion. Furosemide is usually helpful at slowing effusion re-accumulation but repeated thoracocentesis is often needed to keep signs of heart failure in check. </w:t>
      </w:r>
    </w:p>
    <w:p>
      <w:pPr>
        <w:pStyle w:val="Subheading2"/>
        <w:rPr>
          <w:rFonts w:ascii="Calibri" w:hAnsi="Calibri" w:cs="Calibri"/>
          <w:b/>
          <w:b/>
        </w:rPr>
      </w:pPr>
      <w:r>
        <w:rPr>
          <w:rFonts w:cs="Calibri" w:ascii="Calibri" w:hAnsi="Calibri"/>
          <w:b/>
        </w:rPr>
        <w:t>Acute Therapy</w:t>
      </w:r>
    </w:p>
    <w:p>
      <w:pPr>
        <w:pStyle w:val="Bodynoindent"/>
        <w:rPr>
          <w:rFonts w:ascii="Calibri" w:hAnsi="Calibri" w:cs="Calibri"/>
        </w:rPr>
      </w:pPr>
      <w:r>
        <w:rPr>
          <w:rFonts w:cs="Calibri" w:ascii="Calibri" w:hAnsi="Calibri"/>
        </w:rPr>
        <w:t>Cats that present with respiratory distress suspected of being in heart failure need to be placed in an oxygen enriched environment. If possible, the cat should be initially evaluated by doing a cursory physical examination, taking care not to stress the patient during this or any other procedure since stress exacerbates dyspnea, arrhythmias and may lead to death. A butterfly catheter should be used to perform thoracentesis on both sides of the chest to look for pleural effusion as soon as possible if auscultation or ultrasound suggest pleural effusion is present. Generally, this should be done with the cat in a sternal position so that it does not become stressed during the procedure. If fluid is identified, it should be removed. If none is identified, a lateral thoracic radiograph to identify pulmonary edema may be taken with the veterinarian present to ensure that the cat is not stressed. Point of care ultrasound and/or nt-proBNP assessment are also informative diagnostics that may be yield adequate clinical information in lieu of radiographs in an unstable patient.</w:t>
      </w:r>
    </w:p>
    <w:p>
      <w:pPr>
        <w:pStyle w:val="Bodyindent"/>
        <w:rPr>
          <w:rFonts w:ascii="Calibri" w:hAnsi="Calibri" w:cs="Calibri"/>
        </w:rPr>
      </w:pPr>
      <w:r>
        <w:rPr>
          <w:rFonts w:cs="Calibri" w:ascii="Calibri" w:hAnsi="Calibri"/>
        </w:rPr>
        <w:t xml:space="preserve">Cats present in respiratory distress due to a number of respiratory and thoracic cavity diseases in addition to heart failure. Differentiation between left heart failure and respiratory failure may be difficult. Almost all cats with left heart failure will have moderate to severe left atrial enlargement. Consequently, if differentiation is difficult, assessment of left atrial size via radiography or echocardiography is a useful diagnostic test. Recent reports have suggested that measurement of NT-proBNP or cTnI serum concentration may be a reasonable means of making this differentiation, but to be useful the results must be rapidly available. </w:t>
      </w:r>
    </w:p>
    <w:p>
      <w:pPr>
        <w:pStyle w:val="Bodynoindent"/>
        <w:rPr/>
      </w:pPr>
      <w:r>
        <w:rPr>
          <w:rFonts w:cs="Calibri" w:ascii="Calibri" w:hAnsi="Calibri"/>
        </w:rPr>
        <w:t>Furosemide should initially be administered IV or IM to the cat in severe respiratory distress due to pulmonary edema. Cats that can tolerate an IV injection benefit from the more rapid onset of action (within five minutes of an IV injection vs. 30 minutes for an IM injection), but the difficulty of restraint may negate this benefit in some patients. The initial furosemide dose to a cat in distress should generally be in the 1-2 mg/kg range IM or IV. This dose may be repeated within 1 hour to 2 hours. Dosing must be reduced sharply once the resting respiratory rate starts to decrease to avoid severe dehydration. Once drug administration is complete the cat should be left to rest quietly in an oxygen-enriched environment. Care should be taken not to distress the cat. A baseline measurement of the respiratory rate and assessment of respiratory character should be taken when the cat is resting and every 30 minutes. Furosemide administration should be continued until the respiratory rate starts to decrease (a consistent decrease of the respiratory rate from 70 to 90 breaths/minute into the 50 to 60 breaths/minute range is a general guide) and/or the character of the cat's respiratory effort improves. When this occurs, the furosemide dose and dosage frequency should be curtailed sharply. In some cats, sedation with butorphanol tartrate (0.08 mg/kg IV or 0.36 mg/kg q4h subcutaneously) may help by producing anxiolysis. Pimobendan (0.25-0.3 mg/kg twice daily) appears beneficial in cats without left ventricular outflow tract obstruction.</w:t>
      </w:r>
    </w:p>
    <w:p>
      <w:pPr>
        <w:pStyle w:val="Bodynoindent"/>
        <w:rPr>
          <w:rFonts w:ascii="Calibri" w:hAnsi="Calibri" w:cs="Calibri"/>
        </w:rPr>
      </w:pPr>
      <w:r>
        <w:rPr>
          <w:rFonts w:cs="Calibri" w:ascii="Calibri" w:hAnsi="Calibri"/>
        </w:rPr>
        <w:t>Upon discharge, the owner should be taught how to count the sleeping respiratory rate at home and instructed to keep a daily written log of the respiratory rate. This is highly beneficial for making decisions regarding dosage adjustment in individual patients. Normal sleeping respiratory rate in a cat is usually in the 15-30 breaths/minute range, but the pattern is as important (i.e. a gradual increasing of the respiratory rate over several days). Some cats with pleural effusion exhibit more abdominal effort than increased rate and owners should also be monitoring for changes in the respiratory effort.</w:t>
      </w:r>
    </w:p>
    <w:p>
      <w:pPr>
        <w:pStyle w:val="Bodynoindent"/>
        <w:rPr>
          <w:rFonts w:ascii="Calibri" w:hAnsi="Calibri" w:cs="Calibri"/>
          <w:b/>
          <w:b/>
          <w:bCs/>
        </w:rPr>
      </w:pPr>
      <w:r>
        <w:rPr>
          <w:rFonts w:cs="Calibri" w:ascii="Calibri" w:hAnsi="Calibri"/>
          <w:b/>
          <w:bCs/>
        </w:rPr>
        <w:t>Potential future treatment options</w:t>
      </w:r>
    </w:p>
    <w:p>
      <w:pPr>
        <w:pStyle w:val="Bodynoindent"/>
        <w:rPr>
          <w:rFonts w:ascii="Calibri" w:hAnsi="Calibri" w:cs="Calibri"/>
        </w:rPr>
      </w:pPr>
      <w:r>
        <w:rPr>
          <w:rFonts w:cs="Calibri" w:ascii="Calibri" w:hAnsi="Calibri"/>
        </w:rPr>
        <w:t>There are several small molecule therapeutic agents (cardiac myosin inhibitors) that have resulted in reduced left ventricular thickening in purpose bred cats with stage B disease. Mavacampten is one such agent that has been approved for human use in the USA. However, at this time it is cost prohibitive for feline patients and additional studies are warranted to ensure results from the small studies in purpose bred cats reflect the likely response in client owned cats. Another potential new therapeutic approach is delayed release rapamycin. The RAPACAT trial showed that this drug may prevent or delay progressive disease in stage B HCM cats. A longer-term clinical trial is currently underway.</w:t>
      </w:r>
    </w:p>
    <w:p>
      <w:pPr>
        <w:pStyle w:val="Normal"/>
        <w:rPr>
          <w:rFonts w:ascii="Calibri" w:hAnsi="Calibri" w:cs="Calibri"/>
        </w:rPr>
      </w:pPr>
      <w:r>
        <w:rPr>
          <w:rFonts w:cs="Calibri" w:ascii="Calibri" w:hAnsi="Calibri"/>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Times New Roman" w:hAnsi="Times;Times New Roman" w:cs="Times;Times New Roman"/>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before="280" w:after="280"/>
    </w:pPr>
    <w:rPr/>
  </w:style>
  <w:style w:type="paragraph" w:styleId="Bodynoindent">
    <w:name w:val="bodynoindent"/>
    <w:basedOn w:val="Normal"/>
    <w:qFormat/>
    <w:pPr>
      <w:spacing w:before="280" w:after="280"/>
    </w:pPr>
    <w:rPr/>
  </w:style>
  <w:style w:type="paragraph" w:styleId="Subheading2">
    <w:name w:val="subheading2"/>
    <w:basedOn w:val="Normal"/>
    <w:qFormat/>
    <w:pPr>
      <w:spacing w:before="280" w:after="280"/>
    </w:pPr>
    <w:rPr/>
  </w:style>
  <w:style w:type="paragraph" w:styleId="Bodyindent">
    <w:name w:val="body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45:00Z</dcterms:created>
  <dc:creator>one</dc:creator>
  <dc:description/>
  <cp:keywords/>
  <dc:language>en-US</dc:language>
  <cp:lastModifiedBy>Sleeper,Meg</cp:lastModifiedBy>
  <dcterms:modified xsi:type="dcterms:W3CDTF">2024-10-12T02:46:00Z</dcterms:modified>
  <cp:revision>3</cp:revision>
  <dc:subject/>
  <dc:title>Feline Hypertrophic Cardiomyopathy Update</dc:title>
</cp:coreProperties>
</file>